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1338;&amp;#29289;&amp;#393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1338;&amp;#29289;&amp;#393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1338;&amp;#29289;&amp;#393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6.html"&gt;http://www.cction.com/report/202209/32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1150;&amp;#21338;&amp;#29289;&amp;#39302;&amp;#26159;&amp;#25351;&amp;#21033;&amp;#29992;&amp;#25110;&amp;#20027;&amp;#35201;&amp;#21033;&amp;#29992;&amp;#38750;&amp;#22269;&amp;#26377;&amp;#25991;&amp;#29289;&amp;#12289;&amp;#26631;&amp;#26412;&amp;#12289;&amp;#36164;&amp;#26009;&amp;#31561;&amp;#36164;&amp;#20135;&amp;#35774;&amp;#31435;&amp;#30340;&amp;#21338;&amp;#29289;&amp;#39302;&amp;#12290;&amp;#36825;&amp;#31867;&amp;#21338;&amp;#29289;&amp;#39302;&amp;#20174;&amp;#25237;&amp;#36164;&amp;#20027;&amp;#20307;&amp;#30475;&amp;#65292;&amp;#19981;&amp;#26159;&amp;#30001;&amp;#22269;&amp;#23478;&amp;#20986;&amp;#36164;&amp;#65307;&amp;#20174;&amp;#38582;&amp;#23646;&amp;#20851;&amp;#31995;&amp;#19978;&amp;#30475;&amp;#65292;&amp;#19981;&amp;#23646;&amp;#20110;&amp;#22269;&amp;#23478;&amp;#25991;&amp;#29289;&amp;#31995;&amp;#32479;&amp;#12290;&amp;#38543;&amp;#30528;&amp;#25105;&amp;#22269;&amp;#21338;&amp;#29289;&amp;#39302;&amp;#20107;&amp;#19994;&amp;#30340;&amp;#19981;&amp;#26029;&amp;#21457;&amp;#23637;&amp;#65292;&amp;#22312;&amp;#20840;&amp;#22269;&amp;#33539;&amp;#22260;&amp;#20869;&amp;#36825;&amp;#31867;&amp;#38750;&amp;#22269;&amp;#26377;&amp;#21338;&amp;#29289;&amp;#39302;&amp;#30340;&amp;#25968;&amp;#37327;&amp;#19981;&amp;#26029;&amp;#22686;&amp;#21152;&amp;#65292;&amp;#32780;&amp;#36825;&amp;#20123;&amp;#27665;&amp;#21150;&amp;#21338;&amp;#29289;&amp;#39302;&amp;#22312;&amp;#36816;&amp;#33829;&amp;#36807;&amp;#31243;&amp;#20013;&amp;#25110;&amp;#22810;&amp;#25110;&amp;#23569;&amp;#30340;&amp;#23384;&amp;#22312;&amp;#30528;&amp;#32570;&amp;#20047;&amp;#19987;&amp;#19994;&amp;#25351;&amp;#23548;&amp;#12289;&amp;#25919;&amp;#31574;&amp;#25903;&amp;#25345;&amp;#21644;&amp;#36816;&amp;#33829;&amp;#36164;&amp;#37329;&amp;#31561;&amp;#38382;&amp;#39064;&amp;#65292;&amp;#25105;&amp;#22269;&amp;#30446;&amp;#21069;&amp;#30340;&amp;#27861;&amp;#24459;&amp;#12289;&amp;#27861;&amp;#35268;&amp;#23545;&amp;#20110;&amp;#38750;&amp;#22269;&amp;#26377;&amp;#21338;&amp;#29289;&amp;#39302;&amp;#30340;&amp;#20934;&amp;#20837;&amp;#21644;&amp;#20445;&amp;#38556;&amp;#26426;&amp;#21046;&amp;#23578;&amp;#26377;&amp;#24453;&amp;#20581;&amp;#20840;&amp;#21644;&amp;#23436;&amp;#21892;&amp;#12290;&amp;#31508;&amp;#32773;&amp;#35748;&amp;#20026;&amp;#65292;&amp;#22312;&amp;#36825;&amp;#19968;&amp;#38454;&amp;#27573;&amp;#23545;&amp;#20110;&amp;#21338;&amp;#29289;&amp;#39302;&amp;#23398;&amp;#30028;&amp;#21644;&amp;#27861;&amp;#23398;&amp;#30028;&amp;#30340;&amp;#21516;&amp;#20161;&amp;#32780;&amp;#35328;&amp;#65292;&amp;#19987;&amp;#24515;&amp;#35752;&amp;#35770;&amp;#38750;&amp;#22269;&amp;#26377;&amp;#21338;&amp;#29289;&amp;#39302;&amp;#30340;&amp;#20934;&amp;#20837;&amp;#21046;&amp;#24230;&amp;#21644;&amp;#27861;&amp;#24459;&amp;#20445;&amp;#38556;&amp;#38382;&amp;#39064;&amp;#21313;&amp;#20998;&amp;#24517;&amp;#3520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65;&amp;#21150;&amp;#21338;&amp;#29289;&amp;#39302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7665;&amp;#21150;&amp;#21338;&amp;#29289;&amp;#39302;&amp;#34892;&amp;#19994;&amp;#24066;&amp;#22330;&amp;#21457;&amp;#23637;&amp;#29615;&amp;#22659;&amp;#12289;&amp;#27665;&amp;#21150;&amp;#21338;&amp;#29289;&amp;#39302;&amp;#25972;&amp;#20307;&amp;#36816;&amp;#34892;&amp;#24577;&amp;#21183;&amp;#31561;&amp;#65292;&amp;#25509;&amp;#30528;&amp;#20998;&amp;#26512;&amp;#20102;&amp;#27665;&amp;#21150;&amp;#21338;&amp;#29289;&amp;#39302;&amp;#34892;&amp;#19994;&amp;#24066;&amp;#22330;&amp;#36816;&amp;#34892;&amp;#30340;&amp;#29616;&amp;#29366;&amp;#65292;&amp;#28982;&amp;#21518;&amp;#20171;&amp;#32461;&amp;#20102;&amp;#27665;&amp;#21150;&amp;#21338;&amp;#29289;&amp;#39302;&amp;#24066;&amp;#22330;&amp;#31454;&amp;#20105;&amp;#26684;&amp;#23616;&amp;#12290;&amp;#38543;&amp;#21518;&amp;#65292;&amp;#25253;&amp;#21578;&amp;#23545;&amp;#27665;&amp;#21150;&amp;#21338;&amp;#29289;&amp;#39302;&amp;#20570;&amp;#20102;&amp;#37325;&amp;#28857;&amp;#20225;&amp;#19994;&amp;#32463;&amp;#33829;&amp;#29366;&amp;#20917;&amp;#20998;&amp;#26512;&amp;#65292;&amp;#26368;&amp;#21518;&amp;#20998;&amp;#26512;&amp;#20102;&amp;#27665;&amp;#21150;&amp;#21338;&amp;#29289;&amp;#39302;&amp;#34892;&amp;#19994;&amp;#21457;&amp;#23637;&amp;#36235;&amp;#21183;&amp;#19982;&amp;#25237;&amp;#36164;&amp;#39044;&amp;#27979;&amp;#12290;&amp;#24744;&amp;#33509;&amp;#24819;&amp;#23545;&amp;#27665;&amp;#21150;&amp;#21338;&amp;#29289;&amp;#39302;&amp;#20135;&amp;#19994;&amp;#26377;&amp;#20010;&amp;#31995;&amp;#32479;&amp;#30340;&amp;#20102;&amp;#35299;&amp;#25110;&amp;#32773;&amp;#24819;&amp;#25237;&amp;#36164;&amp;#27665;&amp;#21150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665;&amp;#21150;&amp;#21338;&amp;#29289;&amp;#39302;&amp;#20135;&amp;#19994;&amp;#21457;&amp;#23637;&amp;#32972;&amp;#26223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2/258400.html"&gt;&lt;span style="font-size: small;"&gt;&lt;span style="font-family: Arial;"&gt;&amp;#27665;&amp;#21150;&amp;#21338;&amp;#29289;&amp;#39302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&amp;#27665;&amp;#21150;&amp;#21338;&amp;#29289;&amp;#39302;&amp;#34892;&amp;#19994;&amp;#20225;&amp;#19994;&amp;#25237;&amp;#36164;&amp;#29615;&amp;#22659;&amp;#20998;&amp;#26512;&lt;/span&gt;&lt;/span&gt;&lt;/div&gt;&lt;div&gt;&lt;span style="font-size: small;"&gt;&lt;span style="font-family: Arial;"&gt;&amp;#19968;&amp;#12289;&amp;#27665;&amp;#21150;&amp;#21338;&amp;#29289;&amp;#39302;&amp;#34892;&amp;#19994;&amp;#25919;&amp;#27835;&amp;#29615;&amp;#22659;&lt;/span&gt;&lt;/span&gt;&lt;/div&gt;&lt;div&gt;&lt;span style="font-size: small;"&gt;&lt;span style="font-family: Arial;"&gt;&amp;#20108;&amp;#12289;&amp;#27665;&amp;#21150;&amp;#21338;&amp;#29289;&amp;#39302;&amp;#34892;&amp;#19994;&amp;#32463;&amp;#27982;&amp;#29615;&amp;#22659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19977;&amp;#12289;&amp;#27665;&amp;#21150;&amp;#21338;&amp;#29289;&amp;#39302;&amp;#34892;&amp;#19994;&amp;#31038;&amp;#20250;&amp;#29615;&amp;#22659;&lt;/span&gt;&lt;/span&gt;&lt;/div&gt;&lt;div&gt;&lt;span style="font-size: small;"&gt;&lt;span style="font-family: Arial;"&gt;&amp;#22235;&amp;#12289;&amp;#27665;&amp;#21150;&amp;#21338;&amp;#29289;&amp;#39302;&amp;#34892;&amp;#19994;&amp;#25216;&amp;#26415;&amp;#29615;&amp;#22659;&lt;/span&gt;&lt;/span&gt;&lt;/div&gt;&lt;div&gt;&lt;span style="font-size: small;"&gt;&lt;span style="font-family: Arial;"&gt;1&amp;#12289;&amp;#27665;&amp;#21150;&amp;#21338;&amp;#29289;&amp;#39302;&amp;#30417;&amp;#25511;&amp;#25216;&amp;#26415;&lt;/span&gt;&lt;/span&gt;&lt;/div&gt;&lt;div&gt;&lt;span style="font-size: small;"&gt;&lt;span style="font-family: Arial;"&gt;2&amp;#12289;&amp;#25991;&amp;#20445;&amp;#19987;&amp;#29992;&amp;#35013;&amp;#22791;&amp;#26159;&amp;#26102;&amp;#20195;&amp;#21457;&amp;#23637;&amp;#30340;&amp;#38656;&amp;#27714;&lt;/span&gt;&lt;/span&gt;&lt;/div&gt;&lt;div&gt;&lt;span style="font-size: small;"&gt;&lt;span style="font-family: Arial;"&gt;3&amp;#12289;&amp;#31185;&amp;#25216;&amp;#22312;&amp;#25991;&amp;#29289;&amp;#20445;&amp;#25252;&amp;#21450;&amp;#23637;&amp;#31034;&amp;#21033;&amp;#29992;&lt;/span&gt;&lt;/span&gt;&lt;/div&gt;&lt;div&gt;&lt;span style="font-size: small;"&gt;&lt;span style="font-family: Arial;"&gt;4&amp;#12289;&amp;#26032;&amp;#25216;&amp;#26415;&amp;#24212;&amp;#23545;&amp;#27665;&amp;#21150;&amp;#21338;&amp;#29289;&amp;#39302;&amp;#36739;&amp;#23569;&amp;#24180;&amp;#25945;&amp;#32946;&amp;#30340;&amp;#24433;&amp;#21709;&lt;/span&gt;&lt;/span&gt;&lt;/div&gt;&lt;div&gt;&lt;span style="font-size: small;"&gt;&lt;span style="font-family: Arial;"&gt;&amp;#31532;&amp;#20108;&amp;#33410; &amp;#27665;&amp;#21150;&amp;#21338;&amp;#29289;&amp;#39302;&amp;#34892;&amp;#19994;&amp;#20225;&amp;#19994;&amp;#25237;&amp;#36164;SWOT&amp;#20998;&amp;#26512;&lt;/span&gt;&lt;/span&gt;&lt;/div&gt;&lt;div&gt;&lt;span style="font-size: small;"&gt;&lt;span style="font-family: Arial;"&gt;&amp;#19968;&amp;#12289;&amp;#27665;&amp;#21150;&amp;#21338;&amp;#29289;&amp;#39302;&amp;#20225;&amp;#19994;&amp;#25237;&amp;#36164;&amp;#20248;&amp;#21183;&lt;/span&gt;&lt;/span&gt;&lt;/div&gt;&lt;div&gt;&lt;span style="font-size: small;"&gt;&lt;span style="font-family: Arial;"&gt;&amp;#20108;&amp;#12289;&amp;#27665;&amp;#21150;&amp;#21338;&amp;#29289;&amp;#39302;&amp;#20225;&amp;#19994;&amp;#25237;&amp;#36164;&amp;#21155;&amp;#21183;&lt;/span&gt;&lt;/span&gt;&lt;/div&gt;&lt;div&gt;&lt;span style="font-size: small;"&gt;&lt;span style="font-family: Arial;"&gt;&amp;#19977;&amp;#12289;&amp;#27665;&amp;#21150;&amp;#21338;&amp;#29289;&amp;#39302;&amp;#20225;&amp;#19994;&amp;#25237;&amp;#36164;&amp;#26426;&amp;#20250;&lt;/span&gt;&lt;/span&gt;&lt;/div&gt;&lt;div&gt;&lt;span style="font-size: small;"&gt;&lt;span style="font-family: Arial;"&gt;&amp;#22235;&amp;#12289;&amp;#27665;&amp;#21150;&amp;#21338;&amp;#29289;&amp;#39302;&amp;#20225;&amp;#19994;&amp;#25237;&amp;#36164;&amp;#23041;&amp;#32961;&lt;/span&gt;&lt;/span&gt;&lt;/div&gt;&lt;div&gt;&lt;span style="font-size: small;"&gt;&lt;span style="font-family: Arial;"&gt;&amp;#31532;&amp;#19977;&amp;#33410; &amp;#27665;&amp;#21150;&amp;#21338;&amp;#29289;&amp;#39302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27665;&amp;#21150;&amp;#21338;&amp;#29289;&amp;#39302;&amp;#34892;&amp;#19994;&amp;#20225;&amp;#19994;&amp;#25237;&amp;#36164;&amp;#30446;&amp;#24405;&lt;/span&gt;&lt;/span&gt;&lt;/div&gt;&lt;div&gt;&lt;span style="font-size: small;"&gt;&lt;span style="font-family: Arial;"&gt;1&amp;#12289;&amp;#25919;&amp;#24220;&amp;#26680;&amp;#20934;&amp;#30446;&amp;#24405;&lt;/span&gt;&lt;/span&gt;&lt;/div&gt;&lt;div&gt;&lt;span style="font-size: small;"&gt;&lt;span style="font-family: Arial;"&gt;2&amp;#12289;&amp;#40723;&amp;#21169;&amp;#31867;&amp;#30446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27665;&amp;#21150;&amp;#21338;&amp;#29289;&amp;#39302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27665;&amp;#21150;&amp;#21338;&amp;#29289;&amp;#39302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quot;&lt;/b&gt;&lt;b&gt;&amp;#20114;&amp;#32852;&amp;#32593;+&amp;quot;&lt;/b&gt;&lt;b&gt;&amp;#32972;&amp;#26223;&amp;#19979;&amp;#27665;&amp;#21150;&amp;#21338;&amp;#29289;&amp;#39302;&amp;#34892;&amp;#19994;&amp;#30340;&amp;#26426;&amp;#20250;&amp;#19982;&amp;#25361;&amp;#25112;&lt;/b&gt;&lt;/span&gt;&lt;/span&gt;&lt;/div&gt;&lt;div&gt;&lt;span style="font-size: small;"&gt;&lt;span style="font-family: Arial;"&gt;&amp;#31532;&amp;#19968;&amp;#33410; &amp;quot;&amp;#20114;&amp;#32852;&amp;#32593;+&amp;quot;&amp;#30340;&amp;#30456;&amp;#20851;&amp;#27010;&amp;#36848;&lt;/span&gt;&lt;/span&gt;&lt;/div&gt;&lt;div&gt;&lt;span style="font-size: small;"&gt;&lt;span style="font-family: Arial;"&gt;&amp;#31532;&amp;#20108;&amp;#33410; &amp;quot;&amp;#20114;&amp;#32852;&amp;#32593;+&amp;quot;&amp;#27665;&amp;#21150;&amp;#21338;&amp;#29289;&amp;#393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quot;&amp;#20114;&amp;#32852;&amp;#32593;+&amp;quot;&amp;#27665;&amp;#21150;&amp;#21338;&amp;#29289;&amp;#393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7665;&amp;#21150;&amp;#21338;&amp;#29289;&amp;#393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12;&amp;#30053;&amp;#19979;&amp;#27665;&amp;#21150;&amp;#21338;&amp;#29289;&amp;#39302;&amp;#34892;&amp;#19994;&amp;#21457;&amp;#23637;&amp;#26426;&amp;#36935;&amp;#20998;&amp;#26512;&lt;/b&gt;&lt;/span&gt;&lt;/span&gt;&lt;/div&gt;&lt;div&gt;&lt;span style="font-size: small;"&gt;&lt;span style="font-family: Arial;"&gt;&amp;#31532;&amp;#19968;&amp;#33410;&amp;#20027;&amp;#35201;&amp;#20869;&amp;#23481;&amp;#21450;&amp;#25112;&amp;#30053;&amp;#24847;&amp;#20041;&lt;/span&gt;&lt;/span&gt;&lt;/div&gt;&lt;div&gt;&lt;span style="font-size: small;"&gt;&lt;span style="font-family: Arial;"&gt;&amp;#31532;&amp;#20108;&amp;#33410; &amp;#27665;&amp;#21150;&amp;#21338;&amp;#29289;&amp;#39302;&amp;#20225;&amp;#19994;&amp;#36208;&amp;#20986;&amp;#21435;&amp;#25112;&amp;#30053;&amp;#20998;&amp;#26512;&lt;/span&gt;&lt;/span&gt;&lt;/div&gt;&lt;div&gt;&lt;span style="font-size: small;"&gt;&lt;span style="font-family: Arial;"&gt;&amp;#31532;&amp;#19977;&amp;#33410; &amp;#27665;&amp;#21150;&amp;#21338;&amp;#29289;&amp;#39302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65;&amp;#21150;&amp;#21338;&amp;#29289;&amp;#39302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2016-2020&lt;/b&gt;&lt;b&gt;&amp;#24180;&amp;#20013;&amp;#22269;&amp;#27665;&amp;#21150;&amp;#21338;&amp;#29289;&amp;#39302;&amp;#34892;&amp;#19994;&amp;#32463;&amp;#33829;&amp;#25928;&amp;#30410;&amp;#20998;&amp;#26512;&lt;/b&gt;&lt;/span&gt;&lt;/span&gt;&lt;/div&gt;&lt;div&gt;&lt;span style="font-size: small;"&gt;&lt;span style="font-family: Arial;"&gt;&amp;#31532;&amp;#19968;&amp;#33410; 2016-2020&amp;#24180;&amp;#27665;&amp;#21150;&amp;#21338;&amp;#29289;&amp;#39302;&amp;#34892;&amp;#19994;&amp;#21457;&amp;#23637;&amp;#20998;&amp;#26512;&lt;/span&gt;&lt;/span&gt;&lt;/div&gt;&lt;div&gt;&lt;span style="font-size: small;"&gt;&lt;span style="font-family: Arial;"&gt;&amp;#19968;&amp;#12289;2020&amp;#24180;&amp;#27665;&amp;#21150;&amp;#21338;&amp;#29289;&amp;#39302;&amp;#34892;&amp;#19994;&amp;#21457;&amp;#23637;&amp;#27010;&amp;#36848;&lt;/span&gt;&lt;/span&gt;&lt;/div&gt;&lt;div&gt;&lt;span style="font-size: small;"&gt;&lt;span style="font-family: Arial;"&gt;1&amp;#12289;&amp;#25968;&amp;#37327;&lt;/span&gt;&lt;/span&gt;&lt;/div&gt;&lt;div&gt;&lt;span style="font-size: small;"&gt;&lt;span style="font-family: Arial;"&gt;2&amp;#12289;&amp;#23637;&amp;#35272;&amp;#12289;&amp;#38472;&amp;#21015;&amp;#27963;&amp;#21160;&lt;/span&gt;&lt;/span&gt;&lt;/div&gt;&lt;div&gt;&lt;span style="font-size: small;"&gt;&lt;span style="font-family: Arial;"&gt;3&amp;#12289;&amp;#21442;&amp;#35266;&amp;#20154;&amp;#25968;&lt;/span&gt;&lt;/span&gt;&lt;/div&gt;&lt;div&gt;&lt;span style="font-size: small;"&gt;&lt;span style="font-family: Arial;"&gt;4&amp;#12289;&amp;#32463;&amp;#33829;&amp;#25910;&amp;#20837;&amp;#21644;&amp;#25903;&amp;#20986;&lt;/span&gt;&lt;/span&gt;&lt;/div&gt;&lt;div&gt;&lt;span style="font-size: small;"&gt;&lt;span style="font-family: Arial;"&gt;5&amp;#12289;&amp;#34255;&amp;#21697;&amp;#21450;&amp;#25991;&amp;#29289;&amp;#20462;&amp;#22797;&lt;/span&gt;&lt;/span&gt;&lt;/div&gt;&lt;div&gt;&lt;span style="font-size: small;"&gt;&lt;span style="font-family: Arial;"&gt;&amp;#20108;&amp;#12289;2020&amp;#24180;&amp;#27665;&amp;#21150;&amp;#21338;&amp;#29289;&amp;#39302;&amp;#34892;&amp;#19994;&amp;#21457;&amp;#23637;&amp;#29616;&amp;#29366;&lt;/span&gt;&lt;/span&gt;&lt;/div&gt;&lt;div&gt;&lt;span style="font-size: small;"&gt;&lt;span style="font-family: Arial;"&gt;1&amp;#12289;&amp;#25968;&amp;#37327;&lt;/span&gt;&lt;/span&gt;&lt;/div&gt;&lt;div&gt;&lt;span style="font-size: small;"&gt;&lt;span style="font-family: Arial;"&gt;2&amp;#12289;&amp;#23637;&amp;#35272;&amp;#38472;&amp;#21015;&lt;/span&gt;&lt;/span&gt;&lt;/div&gt;&lt;div&gt;&lt;span style="font-size: small;"&gt;&lt;span style="font-family: Arial;"&gt;3&amp;#12289;&amp;#21442;&amp;#35266;&amp;#20154;&amp;#25968;&lt;/span&gt;&lt;/span&gt;&lt;/div&gt;&lt;div&gt;&lt;span style="font-size: small;"&gt;&lt;span style="font-family: Arial;"&gt;4&amp;#12289;&amp;#32463;&amp;#33829;&amp;#25910;&amp;#20837;&amp;#21644;&amp;#25903;&amp;#20986;&lt;/span&gt;&lt;/span&gt;&lt;/div&gt;&lt;div&gt;&lt;span style="font-size: small;"&gt;&lt;span style="font-family: Arial;"&gt;5&amp;#12289;&amp;#34255;&amp;#21697;&amp;#21450;&amp;#25991;&amp;#29289;&amp;#20462;&amp;#22797;&lt;/span&gt;&lt;/span&gt;&lt;/div&gt;&lt;div&gt;&lt;span style="font-size: small;"&gt;&lt;span style="font-family: Arial;"&gt;&amp;#19977;&amp;#12289;2020&amp;#24180;&amp;#27665;&amp;#21150;&amp;#21338;&amp;#29289;&amp;#39302;&amp;#34892;&amp;#19994;&amp;#21457;&amp;#23637;&amp;#20998;&amp;#26512;&lt;/span&gt;&lt;/span&gt;&lt;/div&gt;&lt;div&gt;&lt;span style="font-size: small;"&gt;&lt;span style="font-family: Arial;"&gt;1&amp;#12289;&amp;#25968;&amp;#37327;&lt;/span&gt;&lt;/span&gt;&lt;/div&gt;&lt;div&gt;&lt;span style="font-size: small;"&gt;&lt;span style="font-family: Arial;"&gt;2&amp;#12289;2020&amp;#24180;&amp;#24230;&amp;#20840;&amp;#22269;&amp;#27665;&amp;#21150;&amp;#21338;&amp;#29289;&amp;#39302;&amp;#23637;&amp;#35272;&amp;#23395;&amp;#27963;&amp;#21160;&amp;#25512;&amp;#20171;&amp;#30446;&amp;#24405;&lt;/span&gt;&lt;/span&gt;&lt;/div&gt;&lt;div&gt;&lt;span style="font-size: small;"&gt;&lt;span style="font-family: Arial;"&gt;3&amp;#12289;&amp;#21442;&amp;#35266;&amp;#20154;&amp;#25968;&lt;/span&gt;&lt;/span&gt;&lt;/div&gt;&lt;div&gt;&lt;span style="font-size: small;"&gt;&lt;span style="font-family: Arial;"&gt;4&amp;#12289;&amp;#32463;&amp;#33829;&amp;#25910;&amp;#20837;&lt;/span&gt;&lt;/span&gt;&lt;/div&gt;&lt;div&gt;&lt;span style="font-size: small;"&gt;&lt;span style="font-family: Arial;"&gt;5&amp;#12289;&amp;#34255;&amp;#21697;&amp;#21450;&amp;#25991;&amp;#29289;&amp;#20462;&amp;#22797;&lt;/span&gt;&lt;/span&gt;&lt;/div&gt;&lt;div&gt;&lt;span style="font-size: small;"&gt;&lt;span style="font-family: Arial;"&gt;&amp;#31532;&amp;#20108;&amp;#33410; 2016-2020&amp;#24180;&amp;#27665;&amp;#21150;&amp;#21338;&amp;#29289;&amp;#39302;&amp;#25152;&amp;#23646;&amp;#34892;&amp;#19994;&amp;#35268;&amp;#27169;&amp;#20998;&amp;#26512;&lt;/span&gt;&lt;/span&gt;&lt;/div&gt;&lt;div&gt;&lt;span style="font-size: small;"&gt;&lt;span style="font-family: Arial;"&gt;&amp;#19968;&amp;#12289;&amp;#27665;&amp;#21150;&amp;#21338;&amp;#29289;&amp;#39302;&amp;#25152;&amp;#23646;&amp;#34892;&amp;#19994;&amp;#20225;&amp;#19994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7665;&amp;#21150;&amp;#21338;&amp;#29289;&amp;#39302;&amp;#25152;&amp;#23646;&amp;#34892;&amp;#19994;&amp;#36164;&amp;#20135;&amp;#22686;&amp;#38271;&amp;#20998;&amp;#26512;&lt;/span&gt;&lt;/span&gt;&lt;/div&gt;&lt;div&gt;&lt;span style="font-size: small;"&gt;&lt;span style="font-family: Arial;"&gt;&amp;#19977;&amp;#12289;&amp;#27665;&amp;#21150;&amp;#21338;&amp;#29289;&amp;#3930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665;&amp;#21150;&amp;#21338;&amp;#29289;&amp;#3930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7665;&amp;#21150;&amp;#21338;&amp;#29289;&amp;#39302;&amp;#25152;&amp;#23646;&amp;#34892;&amp;#19994;&amp;#32463;&amp;#33829;&amp;#25928;&amp;#30410;&lt;/span&gt;&lt;/span&gt;&lt;/div&gt;&lt;div&gt;&lt;span style="font-size: small;"&gt;&lt;span style="font-family: Arial;"&gt;&amp;#19968;&amp;#12289;&amp;#27665;&amp;#21150;&amp;#21338;&amp;#29289;&amp;#393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7665;&amp;#21150;&amp;#21338;&amp;#29289;&amp;#393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665;&amp;#21150;&amp;#21338;&amp;#29289;&amp;#3930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7665;&amp;#21150;&amp;#21338;&amp;#29289;&amp;#39302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6-2020&amp;#24180;&amp;#27665;&amp;#21150;&amp;#21338;&amp;#29289;&amp;#39302;&amp;#34892;&amp;#19994;&amp;#25104;&amp;#26412;&amp;#36153;&amp;#29992;&lt;/span&gt;&lt;/span&gt;&lt;/div&gt;&lt;div&gt;&lt;span style="font-size: small;"&gt;&lt;span style="font-family: Arial;"&gt;&amp;#19968;&amp;#12289;&amp;#27665;&amp;#21150;&amp;#21338;&amp;#29289;&amp;#393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665;&amp;#21150;&amp;#21338;&amp;#29289;&amp;#3930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665;&amp;#21150;&amp;#21338;&amp;#29289;&amp;#3930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665;&amp;#21150;&amp;#21338;&amp;#29289;&amp;#39302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665;&amp;#21150;&amp;#21338;&amp;#29289;&amp;#39302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 &amp;#27665;&amp;#21150;&amp;#21338;&amp;#29289;&amp;#39302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25968;&amp;#23383;&amp;#27665;&amp;#21150;&amp;#21338;&amp;#29289;&amp;#39302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 &amp;#27665;&amp;#33829;&amp;#27665;&amp;#21150;&amp;#21338;&amp;#29289;&amp;#39302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 &amp;#20135;&amp;#19994;&amp;#34701;&amp;#21512;&amp;#65306;&amp;#27665;&amp;#21150;&amp;#21338;&amp;#29289;&amp;#39302;&amp;#39184;&amp;#39278;&amp;#26381;&amp;#21153;&amp;#30340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5;&amp;#21150;&amp;#21338;&amp;#29289;&amp;#39302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 &amp;#27665;&amp;#21150;&amp;#21338;&amp;#29289;&amp;#39302;&amp;#34892;&amp;#19994;&amp;#20135;&amp;#19994;&amp;#38142;&amp;#20998;&amp;#26512;&lt;/span&gt;&lt;/span&gt;&lt;/div&gt;&lt;div&gt;&lt;span style="font-size: small;"&gt;&lt;span style="font-family: Arial;"&gt;&amp;#19968;&amp;#12289;&amp;#27665;&amp;#21150;&amp;#21338;&amp;#29289;&amp;#39302;&amp;#20135;&amp;#19994;&amp;#38142;&amp;#27010;&amp;#36848;&lt;/span&gt;&lt;/span&gt;&lt;/div&gt;&lt;div&gt;&lt;span style="font-size: small;"&gt;&lt;span style="font-family: Arial;"&gt;&amp;#20108;&amp;#12289;&amp;#27665;&amp;#21150;&amp;#21338;&amp;#29289;&amp;#39302;&amp;#19978;&amp;#28216;&amp;#34892;&amp;#19994;&lt;/span&gt;&lt;/span&gt;&lt;/div&gt;&lt;div&gt;&lt;span style="font-size: small;"&gt;&lt;span style="font-family: Arial;"&gt;&amp;#19977;&amp;#12289;&amp;#27665;&amp;#21150;&amp;#21338;&amp;#29289;&amp;#39302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26053;&amp;#28216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20108;&amp;#12289;&amp;#25945;&amp;#32946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19977;&amp;#12289;&amp;#37202;&amp;#24215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5;&amp;#21150;&amp;#21338;&amp;#29289;&amp;#39302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7665;&amp;#21150;&amp;#21338;&amp;#29289;&amp;#39302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 &amp;#27665;&amp;#21150;&amp;#21338;&amp;#29289;&amp;#39302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7665;&amp;#21150;&amp;#21338;&amp;#29289;&amp;#39302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21150;&amp;#21338;&amp;#29289;&amp;#39302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 &amp;#27665;&amp;#21150;&amp;#21338;&amp;#29289;&amp;#39302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&amp;#27665;&amp;#21150;&amp;#21338;&amp;#29289;&amp;#39302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7743;&amp;#33487;&amp;#2434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#20108;&amp;#12289;&amp;#33487;&amp;#24030;&amp;#21644;&amp;#27663;&amp;#35774;&amp;#35745;&amp;#33829;&amp;#36896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#19977;&amp;#12289;&amp;#19978;&amp;#28023;&amp;#26131;&amp;#36947;&amp;#23637;&amp;#31034;&amp;#35774;&amp;#35745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#22235;&amp;#12289;&amp;#27827;&amp;#21271;&amp;#24314;&amp;#24037;&amp;#38598;&amp;#2224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#20116;&amp;#12289;&amp;#24503;&amp;#22269;gmp&amp;#24314;&amp;#31569;&amp;#24072;&amp;#20107;&amp;#21153;&amp;#2515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21150;&amp;#21338;&amp;#29289;&amp;#39302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 &amp;#27665;&amp;#21150;&amp;#21338;&amp;#29289;&amp;#39302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31532;&amp;#20108;&amp;#33410; &amp;#27665;&amp;#21150;&amp;#21338;&amp;#29289;&amp;#39302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27665;&amp;#21150;&amp;#21338;&amp;#29289;&amp;#39302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65;&amp;#21150;&amp;#21338;&amp;#29289;&amp;#39302;&amp;#34892;&amp;#19994;&amp;#25237;&amp;#36164;&amp;#31574;&amp;#30053;&lt;/b&gt;&lt;/span&gt;&lt;/span&gt;&lt;/div&gt;&lt;div&gt;&lt;span style="font-size: small;"&gt;&lt;span style="font-family: Arial;"&gt;&lt;b&gt;&amp;#31532;&amp;#21313;&amp;#31456; &lt;/b&gt;&lt;b&gt;&amp;#27665;&amp;#21150;&amp;#21338;&amp;#29289;&amp;#39302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 &amp;#27665;&amp;#21150;&amp;#21338;&amp;#29289;&amp;#39302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&amp;#27665;&amp;#21150;&amp;#21338;&amp;#29289;&amp;#39302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27665;&amp;#21150;&amp;#21338;&amp;#29289;&amp;#39302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65;&amp;#21150;&amp;#21338;&amp;#29289;&amp;#39302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1150;&amp;#21338;&amp;#29289;&amp;#39302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27665;&amp;#21150;&amp;#21338;&amp;#29289;&amp;#39302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27665;&amp;#21150;&amp;#21338;&amp;#29289;&amp;#39302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/span&gt;&lt;/span&gt;&lt;a name="_Hlk60922104"&gt;&lt;/a&gt;&lt;span style="font-size: small;"&gt;&lt;a name="_Hlk60922104"&gt;&lt;span style="font-family: Arial;"&gt;&lt;b&gt;&amp;#27665;&amp;#21150;&amp;#21338;&amp;#29289;&amp;#39302;&lt;/b&gt;&lt;/span&gt;&lt;/a&gt;&lt;span style="font-family: Arial;"&gt;&lt;b&gt;&amp;#20225;&amp;#19994;IPO&lt;/b&gt;&lt;b&gt;&amp;#36816;&amp;#20316;&amp;#31574;&amp;#30053;&amp;#21450;&amp;#24314;&amp;#35758;&amp;#65288;&amp;#65289;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1&amp;#12289;&amp;#34701;&amp;#36164;&amp;#35282;&amp;#24230;&lt;/span&gt;&lt;/span&gt;&lt;/div&gt;&lt;div&gt;&lt;span style="font-size: small;"&gt;&lt;span style="font-family: Arial;"&gt;2&amp;#12289;&amp;#31454;&amp;#20105;&amp;#35282;&amp;#24230;&lt;/span&gt;&lt;/span&gt;&lt;/div&gt;&lt;div&gt;&lt;span style="font-size: small;"&gt;&lt;span style="font-family: Arial;"&gt;3&amp;#12289;&amp;#21457;&amp;#23637;&amp;#35282;&amp;#24230;&lt;/span&gt;&lt;/span&gt;&lt;/div&gt;&lt;div&gt;&lt;span style="font-size: small;"&gt;&lt;span style="font-family: Arial;"&gt;4&amp;#12289;&amp;#36130;&amp;#23500;&amp;#35282;&amp;#2423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1150;&amp;#21338;&amp;#29289;&amp;#39302;&amp;#20027;&amp;#35201;&amp;#27861;&amp;#24459;&amp;#27861;&amp;#35268;&lt;/span&gt;&lt;/span&gt;&lt;/div&gt;&lt;div&gt;&lt;span style="font-size: small;"&gt;&lt;span style="font-family: Arial;"&gt;&amp;#22270;&amp;#34920;&amp;#65306;&amp;#12298;&amp;#25991;&amp;#21270;&amp;#37096;&amp;quot;&amp;#21313;&amp;#19977;&amp;#20116;&amp;quot;&amp;#26102;&amp;#26399;&amp;#25991;&amp;#21270;&amp;#20135;&amp;#19994;&amp;#20493;&amp;#22686;&amp;#35745;&amp;#21010;&amp;#12299;-&amp;#21019;&amp;#24847;&amp;#35774;&amp;#35745;&amp;#19994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2269;&amp;#27665;&amp;#32463;&amp;#27982;&amp;#21021;&amp;#27493;&amp;#26680;&amp;#31639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20&amp;#24180;&amp;#31038;&amp;#20250;&amp;#28040;&amp;#36153;&amp;#21697;&amp;#24635;&amp;#39069;&amp;#21516;&amp;#2760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65306;2020&amp;#24180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0&amp;#24180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6.html"&gt;http://www.cction.com/report/202209/32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